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61A/2010                                                                         Belém, 04 de março de 2010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2/2009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 APLICADA À ENGENHARIA DE PRODUÇÃO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BACHARELADO EM ENGENHARIA DE PRODU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MARCOS PHELIPE SILVA DO NASCIMENTO</w:t>
      </w:r>
      <w:r>
        <w:rPr>
          <w:rFonts w:cs="Arial" w:ascii="Arial" w:hAnsi="Arial"/>
        </w:rPr>
        <w:t>, matrícula nº 0923008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2:00Z</dcterms:created>
  <dc:creator>SECRETARIA-GERAL</dc:creator>
  <dc:description/>
  <cp:keywords/>
  <dc:language>en-US</dc:language>
  <cp:lastModifiedBy>Becky Tam</cp:lastModifiedBy>
  <dcterms:modified xsi:type="dcterms:W3CDTF">2013-11-29T18:44:00Z</dcterms:modified>
  <cp:revision>2</cp:revision>
  <dc:subject/>
  <dc:title/>
</cp:coreProperties>
</file>